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4.2024  №  348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муниципальную программу «Безопасность и обеспечение безопасности жизнедеятельности населения» на 2023-2027 годы, утвержденную постановлением главы городского округа Котельники Московской области </w:t>
        <w:br/>
        <w:t xml:space="preserve">от 28.10.2022 № 1143-ПГ «Об утверждении муниципальной программы «Безопасность и обеспечение безопасности жизнедеятельности населения» </w:t>
        <w:br/>
        <w:t xml:space="preserve">на 2023-2027 годы» (с изменениями, внесенными постановлениями главы городского округа Котельники Московской области от 06.02.2023 № 114-ПГ, </w:t>
        <w:br/>
        <w:t xml:space="preserve">от 20.03.2023 № 280-ПГ, от 22.03.2023 № 293-ПГ, от 27.04.2023 № 458-ПГ, </w:t>
        <w:br/>
        <w:t xml:space="preserve">от 12.05.2023 № 490-ПГ, от 31.05.2023 № 540-ПГ, от 30.06.2023 № 654-ПГ, </w:t>
        <w:br/>
        <w:t xml:space="preserve">от 31.08.2023 № 899-ПГ, от 24.10.2023 № 1124-ПГ, от 30.10.2023 № 1157-ПГ, </w:t>
        <w:br/>
        <w:t xml:space="preserve">от 13.11.2023 № 1217-ПГ, от 21.12.2023 № 1426-ПГ, от 11.01.2024 № 7-ПГ, </w:t>
        <w:br/>
        <w:t>от 19.03.2024 № 249-ПГ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Раздел I. «Паспорт муниципальной программы «Безопасность </w:t>
        <w:br/>
        <w:t>и обеспечение безопасности жизнедеятельности населения» на 2023-2027 го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Раздел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 xml:space="preserve">. «Перечень мероприятий подпрограммы 1 «Профилактика преступлений и иных правонарушений» изложить в новой редакции </w:t>
        <w:br/>
        <w:t>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Раздел </w:t>
      </w:r>
      <w:r>
        <w:rPr>
          <w:rFonts w:eastAsia="Times New Roman"/>
          <w:sz w:val="28"/>
          <w:szCs w:val="28"/>
          <w:lang w:val="en-US"/>
        </w:rPr>
        <w:t>IX</w:t>
      </w:r>
      <w:r>
        <w:rPr>
          <w:rFonts w:eastAsia="Times New Roman"/>
          <w:sz w:val="28"/>
          <w:szCs w:val="28"/>
        </w:rPr>
        <w:t xml:space="preserve">. «Перечень мероприятий подпрограммы 2 «Обеспечение мероприятий по защите населения и территорий от чрезвычайных ситуаций </w:t>
        <w:br/>
        <w:t xml:space="preserve">на территории муниципального образования Московской области» изложить </w:t>
        <w:br/>
        <w:t>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4. Раздел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. «Перечень мероприятий подпрограммы 3 «Обеспечение мероприятий гражданской обороны на территории муниципального образования Московской области» изложить в новой редакции (приложение 4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5. Раздел </w:t>
      </w:r>
      <w:r>
        <w:rPr>
          <w:rFonts w:eastAsia="Times New Roman"/>
          <w:sz w:val="28"/>
          <w:szCs w:val="28"/>
          <w:lang w:val="en-US"/>
        </w:rPr>
        <w:t>XII</w:t>
      </w:r>
      <w:r>
        <w:rPr>
          <w:rFonts w:eastAsia="Times New Roman"/>
          <w:sz w:val="28"/>
          <w:szCs w:val="28"/>
        </w:rPr>
        <w:t>. «Перечень мероприятий подпрограммы 5 «Обеспечение безопасности населения на водных объектах, расположенных на территории муниципального образования Московской области» изложить в новой редакции (приложение 5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16.04.2024 № 348-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Style31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>«Безопасность и обеспечение безопасности жизнедеятельности населения» на 2023-2027 годы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843"/>
        <w:gridCol w:w="1701"/>
        <w:gridCol w:w="1842"/>
        <w:gridCol w:w="1418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ый заместитель главы городского округа Котельники Московской области С.П. Полевщиков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</w:t>
              <w:br/>
              <w:t xml:space="preserve">и результативности борьбы с преступностью. </w:t>
            </w:r>
          </w:p>
        </w:tc>
      </w:tr>
      <w:tr>
        <w:trPr>
          <w:trHeight w:val="2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«Профилактика преступлений и иных правонарушен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«Обеспечение мероприятий по защите населения и территорий от чрезвычайных ситуаций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 «</w:t>
            </w:r>
            <w:r>
              <w:rPr>
                <w:bCs/>
              </w:rPr>
              <w:t>Обеспечение мероприятий гражданской обороны</w:t>
            </w:r>
            <w:r>
              <w:rPr/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4. </w:t>
            </w:r>
            <w:r>
              <w:rPr>
                <w:bCs/>
              </w:rPr>
              <w:t>«</w:t>
            </w:r>
            <w:r>
              <w:rPr/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bCs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 «Обеспечивающая подпрограмма».</w:t>
            </w:r>
          </w:p>
        </w:tc>
      </w:tr>
      <w:tr>
        <w:trPr>
          <w:trHeight w:val="1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45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7 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9 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9 5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9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9 5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 городского округа Котельник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 6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42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5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52 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52 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52 554,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 88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29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0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62 1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62 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>62 167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16.04.2024 № 348-ПГ</w:t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>
          <w:lang w:val="en-US"/>
        </w:rPr>
        <w:t>VIII</w:t>
      </w:r>
      <w:r>
        <w:rPr/>
        <w:t>. Перечень мероприятий подпрограммы 1</w:t>
      </w:r>
    </w:p>
    <w:p>
      <w:pPr>
        <w:pStyle w:val="Normal"/>
        <w:ind w:right="536" w:hanging="0"/>
        <w:jc w:val="center"/>
        <w:rPr/>
      </w:pPr>
      <w:r>
        <w:rPr/>
        <w:t>«Профилактика преступлений и иных правонарушений»</w:t>
      </w:r>
    </w:p>
    <w:p>
      <w:pPr>
        <w:pStyle w:val="Normal"/>
        <w:ind w:right="536" w:hanging="0"/>
        <w:jc w:val="center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1"/>
        <w:gridCol w:w="992"/>
        <w:gridCol w:w="992"/>
        <w:gridCol w:w="709"/>
        <w:gridCol w:w="75"/>
        <w:gridCol w:w="492"/>
        <w:gridCol w:w="567"/>
        <w:gridCol w:w="567"/>
        <w:gridCol w:w="567"/>
        <w:gridCol w:w="850"/>
        <w:gridCol w:w="851"/>
        <w:gridCol w:w="992"/>
        <w:gridCol w:w="1701"/>
      </w:tblGrid>
      <w:tr>
        <w:trPr>
          <w:tblHeader w:val="true"/>
          <w:trHeight w:val="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1. </w:t>
              <w:br/>
              <w:t xml:space="preserve">«Повышение степени антитеррористической защищенности социально значимых объектов, находящихся </w:t>
              <w:br/>
              <w:t>в собственности городского округа и мест с массовым пребыванием люд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6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 xml:space="preserve">Количество мероприятий </w:t>
              <w:br/>
              <w:t>по профилактике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2.  </w:t>
            </w:r>
            <w:r>
              <w:rPr>
                <w:sz w:val="18"/>
                <w:szCs w:val="18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3 </w:t>
            </w:r>
            <w:r>
              <w:rPr>
                <w:sz w:val="18"/>
                <w:szCs w:val="18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»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2.01</w:t>
              <w:br/>
            </w:r>
            <w:r>
              <w:rPr>
                <w:sz w:val="18"/>
                <w:szCs w:val="18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4. Проведение мероприятий </w:t>
              <w:br/>
              <w:t xml:space="preserve">по обеспечению правопорядка </w:t>
              <w:br/>
              <w:t>и безопасности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-во обученных народных дружинник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3</w:t>
              <w:br/>
              <w:t>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1</w:t>
              <w:br/>
            </w:r>
            <w:r>
              <w:rPr>
                <w:sz w:val="18"/>
                <w:szCs w:val="18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3.02 Проведение мероприятий </w:t>
              <w:br/>
              <w:t>по профилактике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8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мероприятий по профилактике экстрем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3</w:t>
              <w:br/>
            </w:r>
            <w:r>
              <w:rPr>
                <w:sz w:val="18"/>
                <w:szCs w:val="18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4</w:t>
              <w:br/>
            </w:r>
            <w:r>
              <w:rPr>
                <w:sz w:val="18"/>
                <w:szCs w:val="18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5,9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/>
            </w:pPr>
            <w:r>
              <w:rPr>
                <w:sz w:val="16"/>
                <w:szCs w:val="16"/>
              </w:rPr>
              <w:t>29 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9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52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1</w:t>
              <w:br/>
            </w:r>
            <w:r>
              <w:rPr>
                <w:sz w:val="18"/>
                <w:szCs w:val="18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2</w:t>
              <w:br/>
            </w:r>
            <w:r>
              <w:rPr>
                <w:sz w:val="18"/>
                <w:szCs w:val="18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 Количество видеокамер, установленных на подъездах многоквартирных домов и подключенных к системе «Безопасный регион»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3</w:t>
              <w:br/>
            </w:r>
            <w:r>
              <w:rPr>
                <w:sz w:val="18"/>
                <w:szCs w:val="18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 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4</w:t>
              <w:br/>
            </w:r>
            <w:r>
              <w:rPr>
                <w:sz w:val="18"/>
                <w:szCs w:val="18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дене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 внешних систем видеонаблюдения, интегрированных в систему «Безопасный регион»,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04.07</w:t>
              <w:br/>
            </w:r>
            <w:r>
              <w:rPr>
                <w:sz w:val="18"/>
                <w:szCs w:val="18"/>
              </w:rPr>
              <w:t>Оказание услуг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3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6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024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3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7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 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 579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0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0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 08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Результат выполнения мероприятия.</w:t>
              <w:br/>
            </w:r>
            <w:r>
              <w:rPr>
                <w:sz w:val="17"/>
                <w:szCs w:val="17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8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4</w:t>
              <w:br/>
            </w:r>
            <w:r>
              <w:rPr>
                <w:sz w:val="18"/>
                <w:szCs w:val="18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8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охорон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2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2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транспортировк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кажды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3.</w:t>
              <w:br/>
            </w:r>
            <w:r>
              <w:rPr>
                <w:sz w:val="18"/>
                <w:szCs w:val="18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на обеспечение деятельности (оказание услуг) в сфере похорон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26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26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9 Проведение инвентаризации мест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6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33,79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8,79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5,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bookmarkStart w:id="0" w:name="Par1159"/>
      <w:bookmarkEnd w:id="0"/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sz w:val="2"/>
          <w:szCs w:val="2"/>
          <w:highlight w:val="green"/>
          <w:lang w:val="en-US"/>
        </w:rPr>
      </w:pPr>
      <w:r>
        <w:rPr>
          <w:rFonts w:eastAsia="Times New Roman"/>
          <w:sz w:val="2"/>
          <w:szCs w:val="2"/>
          <w:highlight w:val="green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highlight w:val="green"/>
          <w:lang w:val="en-US"/>
        </w:rPr>
      </w:pPr>
      <w:r>
        <w:rPr>
          <w:rFonts w:eastAsia="Times New Roman"/>
          <w:highlight w:val="green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16.04.2024 № 348-ПГ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  <w:lang w:val="en-US"/>
        </w:rPr>
        <w:t>IX</w:t>
      </w:r>
      <w:r>
        <w:rPr>
          <w:rFonts w:eastAsia="Times New Roman"/>
        </w:rPr>
        <w:t>.Перечень мероприятий подпрограммы 2 «</w:t>
      </w:r>
      <w:r>
        <w:rPr/>
        <w:t>Обеспечение мероприятий по защите населения и территорий от чрезвычайных ситуаций на территории муниципального образования Московской области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701"/>
        <w:gridCol w:w="993"/>
        <w:gridCol w:w="875"/>
        <w:gridCol w:w="684"/>
        <w:gridCol w:w="567"/>
        <w:gridCol w:w="25"/>
        <w:gridCol w:w="510"/>
        <w:gridCol w:w="57"/>
        <w:gridCol w:w="538"/>
        <w:gridCol w:w="29"/>
        <w:gridCol w:w="567"/>
        <w:gridCol w:w="850"/>
        <w:gridCol w:w="851"/>
        <w:gridCol w:w="967"/>
        <w:gridCol w:w="1843"/>
      </w:tblGrid>
      <w:tr>
        <w:trPr>
          <w:tblHeader w:val="true"/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023</w:t>
              <w:br/>
              <w:t xml:space="preserve"> год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2024 </w:t>
              <w:b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027</w:t>
              <w:br/>
              <w:t xml:space="preserve">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 xml:space="preserve">Развитие и эксплуатация Системы-112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1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1,0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1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1,0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Развитие Системы-1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Обеспечено развит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истемы-112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система постоян-н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2. </w:t>
              <w:br/>
              <w:t>Содержание и эксплуатация Системы-11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1. Обеспечено функционирова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истемы-112, ед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система постоян-н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3. </w:t>
              <w:br/>
              <w:t>Организация деятельности единых дежурно - диспетчерских служб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1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1,0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1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1,0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Закупка товаров, работ и услуг для организации деятельности единых дежурно - диспетчерских служб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Приобретено материальных средств резервного фонда для ликвидации чрезвычайных ситуаций муниципального характера (по позициям), е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  <w:t>\</w:t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сновное мероприятие 03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23,4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45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23,4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45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3.01. Подготовка должностных лиц по вопросам гражданской обороны, предупреждения и ликвидации чрезвычайных ситуац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,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,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Подготовлено должностных лиц, человек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64,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25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64,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25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Оборудовано учебно-консультационных пунктов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Пропаганда знаний в области гражданской обороны, защиты населения и территории от чрезвычайных ситу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Издано листовок, учебных пособий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Проведено учений, тренировок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мотр-конкурсов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4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4.01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5 Создание, содержание системно-аппаратного комплекса «Безопасный город» на территории муниципального образования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95,8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95,8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1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5.01 Создание, содержание системно-аппаратного комплекса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95,8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95,8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услуги по представлению каналов связи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 920,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810,98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9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 920,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810,98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eastAsia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16.04.2024 № 348-ПГ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>X</w:t>
      </w:r>
      <w:r>
        <w:rPr/>
        <w:t>. Перечень мероприятий подпрограммы 3 «Обеспечение мероприятий гражданской обороны на территории муниципального образования Московской области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701"/>
        <w:gridCol w:w="993"/>
        <w:gridCol w:w="850"/>
        <w:gridCol w:w="709"/>
        <w:gridCol w:w="567"/>
        <w:gridCol w:w="567"/>
        <w:gridCol w:w="567"/>
        <w:gridCol w:w="567"/>
        <w:gridCol w:w="850"/>
        <w:gridCol w:w="851"/>
        <w:gridCol w:w="992"/>
        <w:gridCol w:w="1843"/>
      </w:tblGrid>
      <w:tr>
        <w:trPr>
          <w:tblHeader w:val="true"/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</w:t>
              <w:br/>
              <w:t>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024</w:t>
              <w:br/>
              <w:t xml:space="preserve">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2027 </w:t>
              <w:br/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 852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02,56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 852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02,56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Поддержание в постоянной готовности МСО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466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,64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466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,64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зультат 1. Обеспечена готовность технических средств оповещения, 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Развитие и модернизация МСОН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38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35,92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38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35,92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зультат 1. Развернуты современные технические средства оповещения, ед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пос-тоянн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1. Обеспечение готовности объектов гражданской оборон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зультат 1. Количество объектов гражданской обороны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Проведение учений и тренировок по гражданской оборон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зультат 1. Количество проведенных тренировок и учений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Создание и содержание курсов гражданской обороны муниципа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зультат 1. Подготовлено должностных лиц, че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паганда знаний в области гражданской оборон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 Издание журналов, агитационного материала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зультат 1. 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  <w:t>\</w:t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 435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85,28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 435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85,28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16.04.2024 № 348-ПГ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val="en-US"/>
        </w:rPr>
        <w:t>XII</w:t>
      </w:r>
      <w:r>
        <w:rPr>
          <w:rFonts w:eastAsia="Times New Roman"/>
        </w:rPr>
        <w:t>. Перечень мероприятий подпрограммы 5 «Обеспечение безопасности населения на водных объектах, расположенных 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1"/>
        <w:gridCol w:w="850"/>
        <w:gridCol w:w="1871"/>
        <w:gridCol w:w="850"/>
        <w:gridCol w:w="1106"/>
        <w:gridCol w:w="709"/>
        <w:gridCol w:w="567"/>
        <w:gridCol w:w="709"/>
        <w:gridCol w:w="567"/>
        <w:gridCol w:w="709"/>
        <w:gridCol w:w="850"/>
        <w:gridCol w:w="851"/>
        <w:gridCol w:w="850"/>
        <w:gridCol w:w="1701"/>
      </w:tblGrid>
      <w:tr>
        <w:trPr>
          <w:tblHeader w:val="true"/>
          <w:trHeight w:val="5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ри-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2023 </w:t>
              <w:br/>
              <w:t>год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,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,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2   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,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,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,  в том числе проведение лабораторных исследований воды и почв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ста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чение населения, прежде всего детей, плаванию и приемам спасания на вод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того 2024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,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,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"/>
          <w:szCs w:val="2"/>
        </w:rPr>
      </w:pPr>
      <w:r>
        <w:rPr>
          <w:sz w:val="2"/>
          <w:szCs w:val="2"/>
        </w:rPr>
        <w:tab/>
        <w:t>щхзэ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st1">
    <w:name w:val="List1 Знак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Style19">
    <w:name w:val="Красная строка Знак"/>
    <w:qFormat/>
    <w:rPr>
      <w:rFonts w:ascii="Calibri" w:hAnsi="Calibri" w:eastAsia="Calibri" w:cs="Calibri"/>
      <w:sz w:val="24"/>
      <w:szCs w:val="24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Основной текст_"/>
    <w:qFormat/>
    <w:rPr>
      <w:b/>
      <w:sz w:val="18"/>
      <w:shd w:fill="FFFFFF" w:val="clear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7">
    <w:name w:val="Текст сноски Знак"/>
    <w:qFormat/>
    <w:rPr>
      <w:rFonts w:ascii="Calibri" w:hAnsi="Calibri" w:eastAsia="Calibri" w:cs="SimSun;宋体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imSun;宋体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11">
    <w:name w:val="List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Times New Roman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14">
    <w:name w:val="Текст выноски1"/>
    <w:basedOn w:val="Normal"/>
    <w:next w:val="Style28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eastAsia="Times New Roman"/>
      <w:b/>
      <w:sz w:val="1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next w:val="Style29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6:00Z</dcterms:created>
  <dc:creator>User</dc:creator>
  <dc:description/>
  <cp:keywords/>
  <dc:language>en-US</dc:language>
  <cp:lastModifiedBy>Мыцикова К А</cp:lastModifiedBy>
  <cp:lastPrinted>2024-04-08T14:10:00Z</cp:lastPrinted>
  <dcterms:modified xsi:type="dcterms:W3CDTF">2024-04-24T12:46:00Z</dcterms:modified>
  <cp:revision>2</cp:revision>
  <dc:subject/>
  <dc:title> </dc:title>
</cp:coreProperties>
</file>